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a esfera presa por um tirante gira ao redor de um eixo vertical, formando com este um ângulo de 70</w:t>
      </w:r>
      <w:r>
        <w:rPr>
          <w:sz w:val="28"/>
          <w:szCs w:val="28"/>
          <w:vertAlign w:val="superscript"/>
        </w:rPr>
        <w:t>o</w:t>
      </w:r>
      <w:r>
        <w:rPr>
          <w:sz w:val="24"/>
          <w:szCs w:val="24"/>
        </w:rPr>
        <w:t xml:space="preserve"> e a uma distância de 30 cm do mesmo. Determinar a rotação do eixo.                                                    R: n = 90 rpm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2505710" cy="186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776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47.15pt;mso-wrap-distance-left:9.05pt;mso-wrap-distance-right:9.05pt;mso-wrap-distance-top:0pt;mso-wrap-distance-bottom:0pt;margin-top:1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776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3" w:hanging="0"/>
        <w:jc w:val="both"/>
        <w:rPr>
          <w:sz w:val="24"/>
          <w:szCs w:val="24"/>
        </w:rPr>
      </w:pPr>
      <w:r>
        <w:rPr>
          <w:sz w:val="24"/>
          <w:szCs w:val="24"/>
        </w:rPr>
        <w:t>2. Uma força de 500 kg traciona um veículo vazio, produzindo uma aceleração de 2,45 m/s</w:t>
      </w: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>. Qual será a intensidade da força que deverá ser aplicada ao veículo, agora com carga de 3.000 kg, se desejarmos produzir a mesma aceleração ?                                     R: F = 1250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3" w:hanging="0"/>
        <w:jc w:val="both"/>
        <w:rPr>
          <w:sz w:val="24"/>
          <w:szCs w:val="24"/>
        </w:rPr>
      </w:pPr>
      <w:r>
        <w:rPr>
          <w:sz w:val="24"/>
          <w:szCs w:val="24"/>
        </w:rPr>
        <w:t>3. Em operação, uma máquina desenvolve as forças ilustradas na figura ao lado. Determinar o seu rendimento, sabendo-se que a máquina opera em 80 ciclos por minuto e é acionada por um motor de 1,5 CV.                                                                           R: n = 78%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8905</wp:posOffset>
                </wp:positionV>
                <wp:extent cx="1306830" cy="171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617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7pt;mso-wrap-distance-left:9.05pt;mso-wrap-distance-right:9.05pt;mso-wrap-distance-top:0pt;mso-wrap-distance-bottom:0pt;margin-top:10.1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617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4. Uma locomotiva com motor de 1.625 CV deve desenvolver velocidade constante de 72 km/h. Nesta velocidade cada vagão precisa ser tracionado por uma força de 400 kg. Quantos vagões a locomotiva pode tracionar se o rendimento do seu acionamento é 80 % ?                                                                         R: N = 12 vagões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5. Uma bomba enche um reservatório de diâmetro 5 m de água, conforme ilustra a figura ao lado. A máxima pressão  que  a  bomba  pode  fornecer  é  1,5 kg/cm</w:t>
      </w: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>. Determinar a capacidade mínima do reservatório.                                                                 R: V = 295 m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Uma força de 400 kg é aplicada em um veículo vazio produzindo-lhe uma certa aceleração. Outra força, 2.000 kg maior que a primeira, é aplicada novamente ao veículo, agora com uma carga de 10.000 kg, produzindo a mesma aceleração. Determinar a tara (peso vazio) do veículo e a acel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: T = 2000 kg, a = 1,96 m/s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/>
        <w:t>7. Uma força constante de 153 kg é aplicada em um veículo carregado, inicialmente em repouso. Após 20 segundos da aplicação da força o veículo sofreu um deslocamento de 50 m. Determinar o peso da carga do veículo, sabendo-se que sua tara é 1.200 kg.                                                                                    R: C = 4800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través de um sistema de polias, um pedreiro eleva um balde de cimento do piso térreo até o piso do 6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4"/>
          <w:szCs w:val="24"/>
        </w:rPr>
        <w:t xml:space="preserve"> andar. O conjunto balde + cimento pesa 15 kg, a altura de cada andar é de 3 m e a elevação do balde é feita em 0,5 minuto. Determine a potência do pedreiro, sabendo-se que o rendimento do sistema corda + polias é de 80%.                                                                                                                                                R: W = 0,15 C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hanging="0"/>
        <w:jc w:val="both"/>
        <w:rPr>
          <w:sz w:val="24"/>
          <w:szCs w:val="24"/>
        </w:rPr>
      </w:pPr>
      <w:r>
        <w:rPr>
          <w:sz w:val="24"/>
          <w:szCs w:val="24"/>
        </w:rPr>
        <w:t>9. Um controlador de rotação é composto por um conjunto de esferas que giram ao redor de um eixo. As esferas tem diâmetro de 40 mm e a distãncia do centro da articulação ao centro da esfera é de 300 mm. Quando o equipamento está em repouso, as esferas tocam a base do equipamento (posição A da figura ao lado). Por motivo de segurança, um sensor de contato desliga o equipamento quando o topo das esferas estão a 190 mm da base do equipamento  (posição B da figura ao lado). Determinar qual é a rotação na qual o sensor de contato desliga o equipamento.                           R: n = 83 r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3087370" cy="153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2585" cy="1440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258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0.7pt;mso-wrap-distance-left:9.05pt;mso-wrap-distance-right:9.05pt;mso-wrap-distance-top:0pt;mso-wrap-distance-bottom:0pt;margin-top:6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2585" cy="1440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258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0. </w:t>
      </w:r>
      <w:r>
        <w:rPr>
          <w:sz w:val="24"/>
        </w:rPr>
        <w:t>Um helicóptero Esquilo tem rotor principal de 10 metros de diâmetro, composto por três pás de fibra de vidro, cada uma pesando 29 kg e com rotação de regime de 300 rpm. Supondo-se que o baricentro das pás se encontra a 2/5 do seu raio, determine a potência dissipada quando o aparelho é desligado, sabendo-se que o rotor leva 6 minutos para parar totalmente.                                                                                    R: W = 0,65 CV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11. Uma força é aplicada em um veículo vazio produzindo-lhe uma aceleração de 1,2 m/s</w:t>
      </w: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>. A mesma força é aplicada novamente ao veículo, agora com uma carga de 12.000 kg, produzindo uma aceleração de 0,3 m/s</w:t>
      </w: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>. Determinar a tara (peso vazio) do veículo e a intensidade da força aplicada.              R: W = 4000 kg, F = 490 kg</w:t>
      </w:r>
    </w:p>
    <w:p>
      <w:pPr>
        <w:pStyle w:val="Normal"/>
        <w:ind w:right="56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235</wp:posOffset>
                </wp:positionH>
                <wp:positionV relativeFrom="paragraph">
                  <wp:posOffset>40640</wp:posOffset>
                </wp:positionV>
                <wp:extent cx="1816735" cy="194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802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53pt;mso-wrap-distance-left:9.05pt;mso-wrap-distance-right:9.05pt;mso-wrap-distance-top:0pt;mso-wrap-distance-bottom:0pt;margin-top:3.2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802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53" w:hanging="0"/>
        <w:jc w:val="both"/>
        <w:rPr>
          <w:sz w:val="24"/>
          <w:szCs w:val="24"/>
        </w:rPr>
      </w:pPr>
      <w:r>
        <w:rPr>
          <w:sz w:val="24"/>
          <w:szCs w:val="24"/>
        </w:rPr>
        <w:t>12. Um reservatório de água cilíndrico é abastecido por uma bomba localizada na base do reservatório, conforme ilustra a figura ao lado. Sabendo-se que o reservatório tem diâmetro de 3 metros, determinar a pressâo desenvolvida pela bomba quando o reservatório estiver com 100 m</w:t>
      </w: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de água.         R: P = 1,4 kg/cm2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right="2853" w:hanging="0"/>
        <w:rPr>
          <w:szCs w:val="24"/>
        </w:rPr>
      </w:pPr>
      <w:r>
        <w:rPr>
          <w:szCs w:val="24"/>
        </w:rPr>
        <w:t>13. Uma pequena esfera presa a um tirante gira ao redor de um eixo vertical, mantendo rotação constante. O ângulo formado entre o tirante e o eixo vertical é de 40</w:t>
      </w:r>
      <w:r>
        <w:rPr>
          <w:sz w:val="28"/>
          <w:szCs w:val="28"/>
          <w:vertAlign w:val="superscript"/>
        </w:rPr>
        <w:t>o</w:t>
      </w:r>
      <w:r>
        <w:rPr>
          <w:szCs w:val="24"/>
        </w:rPr>
        <w:t xml:space="preserve"> e o tirante tem comprimento de 1,5 metros. Determinar a rotação da esfera ao redor do tirante.                                                                          R: n = 27,8 rpm</w:t>
      </w:r>
    </w:p>
    <w:p>
      <w:pPr>
        <w:pStyle w:val="Corpodetexto3"/>
        <w:ind w:right="3005" w:hanging="0"/>
        <w:rPr>
          <w:szCs w:val="24"/>
        </w:rPr>
      </w:pPr>
      <w:r>
        <w:rPr>
          <w:szCs w:val="24"/>
        </w:rPr>
      </w:r>
    </w:p>
    <w:p>
      <w:pPr>
        <w:pStyle w:val="Corpodetexto3"/>
        <w:ind w:right="56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3675</wp:posOffset>
                </wp:positionH>
                <wp:positionV relativeFrom="paragraph">
                  <wp:posOffset>50165</wp:posOffset>
                </wp:positionV>
                <wp:extent cx="2969895" cy="13506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110" cy="12579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11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06.35pt;mso-wrap-distance-left:9.05pt;mso-wrap-distance-right:9.05pt;mso-wrap-distance-top:0pt;mso-wrap-distance-bottom:0pt;margin-top:3.95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110" cy="12579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11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11057" w:leader="none"/>
          <w:tab w:val="left" w:pos="11199" w:leader="none"/>
        </w:tabs>
        <w:ind w:right="4473" w:hanging="0"/>
        <w:rPr>
          <w:szCs w:val="24"/>
        </w:rPr>
      </w:pPr>
      <w:r>
        <w:rPr/>
        <w:t xml:space="preserve">14. Ao iniciar seu movimento a partir do repouso, uma locomotiva desenvolve as forças de tração ilustradas na figura ao lado. Considera-se que a partida da locomotiva corresponda aos 1.000 metros iniciais, os quais são percorridos em 5 minutos. Determinar a potência de acionamento da locomotiva durante a partida, </w:t>
      </w:r>
      <w:r>
        <w:rPr>
          <w:szCs w:val="24"/>
        </w:rPr>
        <w:t>sabendo-se que o seu rendimento é de 80%.</w:t>
      </w:r>
    </w:p>
    <w:p>
      <w:pPr>
        <w:pStyle w:val="Corpodetexto3"/>
        <w:tabs>
          <w:tab w:val="clear" w:pos="708"/>
          <w:tab w:val="left" w:pos="11057" w:leader="none"/>
          <w:tab w:val="left" w:pos="11199" w:leader="none"/>
        </w:tabs>
        <w:ind w:right="4473" w:hanging="0"/>
        <w:rPr>
          <w:szCs w:val="24"/>
        </w:rPr>
      </w:pPr>
      <w:r>
        <w:rPr>
          <w:szCs w:val="24"/>
        </w:rPr>
        <w:t>R: W = 783 CV</w:t>
      </w:r>
    </w:p>
    <w:p>
      <w:pPr>
        <w:pStyle w:val="Corpodetexto3"/>
        <w:tabs>
          <w:tab w:val="clear" w:pos="708"/>
          <w:tab w:val="left" w:pos="11057" w:leader="none"/>
          <w:tab w:val="left" w:pos="11199" w:leader="none"/>
        </w:tabs>
        <w:ind w:right="566" w:hanging="0"/>
        <w:rPr>
          <w:szCs w:val="24"/>
        </w:rPr>
      </w:pPr>
      <w:r>
        <w:rPr>
          <w:szCs w:val="24"/>
        </w:rPr>
      </w:r>
    </w:p>
    <w:p>
      <w:pPr>
        <w:pStyle w:val="Corpodetexto3"/>
        <w:ind w:right="125" w:hanging="0"/>
        <w:rPr/>
      </w:pPr>
      <w:r>
        <w:rPr/>
        <w:t>15. Uma força constante de 1.800 kg é aplicada em um caminhão carregado, inicialmente em repouso. Após 5 segundos da aplicação da força a velocidade do caminhão é de 25,2 km/h. Determinar o peso do caminhão, sabendo-se que o mesmo transporta uma carga de 10.000 kg.                                                       R: P = 2600 kg</w:t>
      </w:r>
    </w:p>
    <w:p>
      <w:pPr>
        <w:pStyle w:val="Corpodetexto3"/>
        <w:ind w:right="566" w:hanging="0"/>
        <w:rPr>
          <w:sz w:val="22"/>
        </w:rPr>
      </w:pPr>
      <w:r>
        <w:rPr>
          <w:sz w:val="22"/>
        </w:rPr>
      </w:r>
    </w:p>
    <w:p>
      <w:pPr>
        <w:pStyle w:val="Corpodetexto3"/>
        <w:ind w:right="4473" w:hanging="0"/>
        <w:rPr/>
      </w:pPr>
      <w:r>
        <w:rPr/>
        <w:t>16.- Em cada ciclo de operação, uma máquina desenvolve a força ilustrada no diagrama ao lado. Se a máquina tem capacidade para executar 20 ciclos por minuto, determinar a energia necessária para funcionar a máquina durante uma ho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0510</wp:posOffset>
                </wp:positionH>
                <wp:positionV relativeFrom="paragraph">
                  <wp:posOffset>12700</wp:posOffset>
                </wp:positionV>
                <wp:extent cx="2891790" cy="1156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1290" cy="10541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129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91.1pt;mso-wrap-distance-left:9.05pt;mso-wrap-distance-right:9.05pt;mso-wrap-distance-top:0pt;mso-wrap-distance-bottom:0pt;margin-top:1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1290" cy="10541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129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ind w:right="4473" w:hanging="0"/>
        <w:rPr/>
      </w:pPr>
      <w:r>
        <w:rPr/>
        <w:t>R: E = 16200 kg.m = 158760 J</w:t>
      </w:r>
    </w:p>
    <w:p>
      <w:pPr>
        <w:pStyle w:val="Corpodetexto3"/>
        <w:ind w:right="552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98425</wp:posOffset>
                </wp:positionV>
                <wp:extent cx="3243580" cy="20173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9430" cy="17513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943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58.85pt;mso-wrap-distance-left:9.05pt;mso-wrap-distance-right:9.05pt;mso-wrap-distance-top:0pt;mso-wrap-distance-bottom:0pt;margin-top:7.75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9430" cy="17513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943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ind w:left="5040" w:right="125" w:hanging="0"/>
        <w:rPr>
          <w:sz w:val="22"/>
        </w:rPr>
      </w:pPr>
      <w:r>
        <w:rPr>
          <w:sz w:val="22"/>
        </w:rPr>
      </w:r>
    </w:p>
    <w:p>
      <w:pPr>
        <w:pStyle w:val="Corpodetexto3"/>
        <w:ind w:left="5040" w:right="125" w:hanging="0"/>
        <w:rPr/>
      </w:pPr>
      <w:r>
        <w:rPr/>
        <w:t>17. Determinar a força a ser aplicada na alavanca da figura ao lado para que a  força  no  êmbolo  maior  seja  de 6.000 kg.                                                  R:  F = 222 kg</w:t>
      </w:r>
    </w:p>
    <w:p>
      <w:pPr>
        <w:pStyle w:val="Corpodetexto3"/>
        <w:ind w:left="5040" w:right="125" w:hanging="0"/>
        <w:rPr/>
      </w:pPr>
      <w:r>
        <w:rPr/>
      </w:r>
    </w:p>
    <w:p>
      <w:pPr>
        <w:pStyle w:val="Corpodetexto3"/>
        <w:ind w:left="5040" w:right="125" w:hanging="0"/>
        <w:rPr/>
      </w:pPr>
      <w:r>
        <w:rPr/>
        <w:t>18. Calcular a potência de uma bomba destinada a encher uma caixa d’agua de 10 m</w:t>
      </w:r>
      <w:r>
        <w:rPr>
          <w:sz w:val="28"/>
          <w:vertAlign w:val="superscript"/>
        </w:rPr>
        <w:t>3</w:t>
      </w:r>
      <w:r>
        <w:rPr/>
        <w:t xml:space="preserve"> em 3 horas, sabendo-se que o desnível é de 18 metros. Admitir que o rendimento do conjunto seja de 80 %.                             R : W = 0,28 CV</w:t>
      </w:r>
    </w:p>
    <w:p>
      <w:pPr>
        <w:pStyle w:val="Corpodetexto3"/>
        <w:ind w:right="566" w:hanging="0"/>
        <w:rPr/>
      </w:pPr>
      <w:r>
        <w:rPr/>
      </w:r>
    </w:p>
    <w:p>
      <w:pPr>
        <w:pStyle w:val="Corpodetexto3"/>
        <w:ind w:right="125" w:hanging="0"/>
        <w:rPr/>
      </w:pPr>
      <w:r>
        <w:rPr/>
        <w:t>19. Uma esfera com peso de 50 kg é colocada para girar presa a um eixo vertical através de um tirante de nylon trançado. O comprimento do tirante é 80 cm e a máxima tração que o tirante suporta é 100 kg. Determinar a máxima rotação que pode ser aplicada à esfera.                                                      R: n = 47,4 rpm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ind w:right="125" w:hanging="0"/>
        <w:rPr>
          <w:szCs w:val="24"/>
        </w:rPr>
      </w:pPr>
      <w:r>
        <w:rPr/>
        <w:t xml:space="preserve">20. Uma força constante de 3000 kg é aplicada em um caminhão carregado, inicialmente em repouso. Após 10 segundos da aplicação da força a velocidade do caminhão é de 54 km/h. Determinar o peso do </w:t>
      </w:r>
      <w:r>
        <w:rPr>
          <w:szCs w:val="24"/>
        </w:rPr>
        <w:t>caminhão, sabendo-se que o mesmo transporta uma carga de 15.000 kg.                                                      R : P = 4600 kg</w:t>
      </w:r>
    </w:p>
    <w:p>
      <w:pPr>
        <w:pStyle w:val="Corpodetexto3"/>
        <w:ind w:right="1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53" w:hanging="0"/>
        <w:jc w:val="both"/>
        <w:rPr/>
      </w:pPr>
      <w:r>
        <w:rPr>
          <w:sz w:val="24"/>
          <w:szCs w:val="24"/>
        </w:rPr>
        <w:t xml:space="preserve">21. </w:t>
      </w:r>
      <w:r>
        <w:rPr>
          <w:sz w:val="24"/>
        </w:rPr>
        <w:t>Um corpo de peso 147 kg está em repouso sobre uma superfície sem atrito, quando uma força horizontal de intensidade 60 kg é aplicada sobre ele. Determinar o tempo necessário para que o corpo percorra uma distância de 50 metros, após a aplicação da força.                                                                                   R: t = 5 s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4253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1:02:00Z</dcterms:created>
  <dc:creator>Paulo Cesar Seron</dc:creator>
  <dc:description/>
  <cp:keywords/>
  <dc:language>en-US</dc:language>
  <cp:lastModifiedBy>Paulo Cesar Seron</cp:lastModifiedBy>
  <cp:lastPrinted>2005-12-16T16:37:00Z</cp:lastPrinted>
  <dcterms:modified xsi:type="dcterms:W3CDTF">2006-05-19T21:10:00Z</dcterms:modified>
  <cp:revision>3</cp:revision>
  <dc:subject/>
  <dc:title>1</dc:title>
</cp:coreProperties>
</file>