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Typewriter"/>
          <w:rFonts w:cs="Times New Roman"/>
        </w:rPr>
        <w:t>1. Dois limpadores de janelas encontram-se pendurados por uma corda no 3º andar de um prédio. Para retornar ao solo, eles desceram com uma aceleração de 0,2 m/seg² até o 2º andar, passando então a descer com velocidade constante até o 1º andar e desacelerando a 0,2 m/seg² parando no solo. Sabendo-se que cada andar mede 3 metros e que os limpadores somam 150 Kg, calcular:</w:t>
      </w:r>
    </w:p>
    <w:p>
      <w:pPr>
        <w:pStyle w:val="Normal"/>
        <w:jc w:val="both"/>
        <w:rPr/>
      </w:pPr>
      <w:r>
        <w:rPr>
          <w:rStyle w:val="HTMLTypewriter"/>
          <w:rFonts w:cs="Times New Roman"/>
        </w:rPr>
        <w:t>a) A tensão da corda enquanto limpavam o 3º andar.</w:t>
      </w:r>
    </w:p>
    <w:p>
      <w:pPr>
        <w:pStyle w:val="Normal"/>
        <w:jc w:val="both"/>
        <w:rPr/>
      </w:pPr>
      <w:r>
        <w:rPr>
          <w:rStyle w:val="HTMLTypewriter"/>
          <w:rFonts w:cs="Times New Roman"/>
        </w:rPr>
        <w:t>b) A tensão da corda quando desciam até o 2º andar.</w:t>
      </w:r>
    </w:p>
    <w:p>
      <w:pPr>
        <w:pStyle w:val="Normal"/>
        <w:jc w:val="both"/>
        <w:rPr/>
      </w:pPr>
      <w:r>
        <w:rPr>
          <w:rStyle w:val="HTMLTypewriter"/>
          <w:rFonts w:cs="Times New Roman"/>
        </w:rPr>
        <w:t>c) A tensão enquanto desciam com velocidade constante.</w:t>
      </w:r>
    </w:p>
    <w:p>
      <w:pPr>
        <w:pStyle w:val="Normal"/>
        <w:jc w:val="both"/>
        <w:rPr/>
      </w:pPr>
      <w:r>
        <w:rPr>
          <w:rStyle w:val="HTMLTypewriter"/>
          <w:rFonts w:cs="Times New Roman"/>
        </w:rPr>
        <w:t>d) A tensão da corda enquanto desaceleravam.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e) A velocidade que desceram entre o 2º e o 1º andar.</w:t>
      </w:r>
    </w:p>
    <w:p>
      <w:pPr>
        <w:pStyle w:val="Normal"/>
        <w:jc w:val="right"/>
        <w:rPr/>
      </w:pPr>
      <w:r>
        <w:rPr>
          <w:rStyle w:val="HTMLTypewriter"/>
          <w:rFonts w:cs="Times New Roman"/>
          <w:lang w:val="en-US"/>
        </w:rPr>
        <w:t>R: 150 Kg; 146,93 Kg; 150 Kg; 153,06 Kg; 7,66 Kg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2. Um objeto que pesa 3 Kg, sob ação de uma força, se desloca sobre uma mesa sem atrito e sua velocidade aumenta 2 m/seg a cada 4 segundos. Qual a intensidade da força?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0,153 Kg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3. Um atleta pesando 78,4 kg corre com uma velocidade de 9 km/h ao redor de uma pista circular de raio igual a 10m. Calcular a força centrífuga.</w:t>
      </w:r>
    </w:p>
    <w:p>
      <w:pPr>
        <w:pStyle w:val="Normal"/>
        <w:jc w:val="right"/>
        <w:rPr/>
      </w:pPr>
      <w:r>
        <w:rPr>
          <w:rStyle w:val="HTMLTypewriter"/>
          <w:rFonts w:cs="Times New Roman"/>
        </w:rPr>
        <w:t xml:space="preserve">R: 5 Kg 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4. Se o atleta do exercício anterior percorrer a mesma pista utilizando uma bicicleta, qual deverá ser a sua inclinação em relação a vertical para que percorra com segurança numa velocidade de 18 km/h.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14,31º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5. Um tijolo com dimensões 10 cm x 20 cm x 30 cm e pesando 3 Kg encontra-se deitado sobre uma mesa. Calcular a pressão exercida sobre a superfície da mesa.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0,005 Kg/cm²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6. Um prensa hidráulica possui um pistão com diâmetro de 5 cm e outro de 20 cm. Exercendo uma força de 5 Kg no pistão menor, calcule a força resultante no pistão maior. Qual a pressão exercida no líquido?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80 Kg; 0,25 Kg/cm²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7. Uma força de 50 Kg puxa um carrinho sobre uma pista por uma distância de 2 metros. Calcule o trabalho realizado pela força sabendo-se que ela forma um ângulo de 60º com a pista.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50 Kgm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8. Um projétil de massa 10 g atinge perpendicularmente uma parede vertical com velocidade de 100 m/s e penetra 10 cm. Supondo que a força que a parede aplica no projétil seja constante, determine sua intensidade.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500 Kg</w:t>
      </w:r>
    </w:p>
    <w:p>
      <w:pPr>
        <w:pStyle w:val="Normal"/>
        <w:jc w:val="both"/>
        <w:rPr/>
      </w:pPr>
      <w:r>
        <w:rPr>
          <w:rStyle w:val="HTMLTypewriter"/>
          <w:rFonts w:cs="Times New Roman"/>
        </w:rPr>
        <w:tab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9. Um objeto pesando 21,3 Kg é deixado cair de uma altura de 15 metros. Se a velocidade desse objeto ao chegar ao solo é 15 m/s, qual foi o trabalho realizado sobre ele pela força da resistência do ar?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75 Kgm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10. Um bloco de 10 Kg é levantado a uma altura de 10 m em 10 s. Qual o trabalho realizado? Qual a potência necessária?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100 Kgm; 0,133 CV</w:t>
      </w:r>
    </w:p>
    <w:p>
      <w:pPr>
        <w:pStyle w:val="Normal"/>
        <w:jc w:val="both"/>
        <w:rPr/>
      </w:pPr>
      <w:r>
        <w:rPr>
          <w:rStyle w:val="HTMLTypewriter"/>
          <w:rFonts w:cs="Times New Roman"/>
        </w:rPr>
        <w:tab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11. Uma pedra de 2 Kg é lançada verticalmente para cima com energia cinética de 20 Kgm. Qual a altura máxima alcançada pela pedra?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10 m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12. Uma bola de peso 0,5 Kg é abandonada do repouso de uma altura de 3 metros. Ao tocar o solo, ela perde 0,5 Kmg de energia e volta a subir com a energia restante. Qual a altura máxima atingida pela bola após o impacto?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2 m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13. Uma bola pesando 200 g é chutada para o ar. Sua energia mecânica em relação ao solo vale 4 Kgm. Quando está a 5 metros do solo, qual será o valor de sua velocidade?</w:t>
      </w:r>
    </w:p>
    <w:p>
      <w:pPr>
        <w:pStyle w:val="Normal"/>
        <w:jc w:val="right"/>
        <w:rPr/>
      </w:pPr>
      <w:r>
        <w:rPr>
          <w:rStyle w:val="HTMLTypewriter"/>
          <w:rFonts w:cs="Times New Roman"/>
        </w:rPr>
        <w:t>R: 17,14 m/seg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14. Deseja-se construir uma usina hidrelétrica aproveitando uma queda d’água de 10 m de altura e vazão de 2 m³ por segundo. Qual a potência máxima dessa usina?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2613,33 CV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</w:rPr>
        <w:t>15. A propaganda de um automóvel apregoa que ele consegue atingir a velocidade de 108 km/h em um percurso de 150 m, partindo do repouso. Supondo o movimento uniformemente acelerado, qual a aceleração do carro? Sendo 1200 km a massa do carro, determine a potência média que ele desenvolve.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3 m/s²; 720 CV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 xml:space="preserve"> </w:t>
      </w:r>
      <w:r>
        <w:rPr>
          <w:rStyle w:val="HTMLTypewriter"/>
          <w:rFonts w:cs="Times New Roman"/>
        </w:rPr>
        <w:t>16. No rótulo de uma lata de leite em pó lê-se: “valor energético: 350 kcal (1400000 Kgm) por 100 g”. Se toda energia armazenada em uma lata contendo 400 g de leite fosse utilizada para levantar um objeto de peso 10 Kg, qual seria a altura atingida?</w:t>
      </w:r>
    </w:p>
    <w:p>
      <w:pPr>
        <w:pStyle w:val="Normal"/>
        <w:jc w:val="right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R: 560 Km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</w:rPr>
        <w:t>17. Seis cubos foram empilhados sobre uma mesa na forma de um triângulo, ou seja, 3 cubos ficam na base suportando 2 cubos no meio e 1 cubo fica no topo. Se cada cubo pesa 5 Kg e cada lado do cubo mede 10 cm, calcule a pressão feita na superfície da mesa.</w:t>
      </w:r>
    </w:p>
    <w:p>
      <w:pPr>
        <w:pStyle w:val="Normal"/>
        <w:jc w:val="right"/>
        <w:rPr/>
      </w:pPr>
      <w:r>
        <w:rPr>
          <w:rStyle w:val="HTMLTypewriter"/>
          <w:rFonts w:cs="Times New Roman"/>
        </w:rPr>
        <w:t>R: 0,1 Kg/cm²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380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Física - Prof. Carlos André S. Souza                                                 Escola Tecno-Sert – Sertãozinho-S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>
        <w:trHeight w:val="352" w:hRule="atLeast"/>
      </w:trPr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Dinâmica                                                                                                                                    Exercíci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54:00Z</dcterms:created>
  <dc:creator>Carlos</dc:creator>
  <dc:description/>
  <cp:keywords/>
  <dc:language>en-US</dc:language>
  <cp:lastModifiedBy>Carlos</cp:lastModifiedBy>
  <dcterms:modified xsi:type="dcterms:W3CDTF">2007-08-25T18:45:00Z</dcterms:modified>
  <cp:revision>8</cp:revision>
  <dc:subject/>
  <dc:title>Nome:                                                                                                  2ª Avaliação – PM–B</dc:title>
</cp:coreProperties>
</file>