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140970</wp:posOffset>
                </wp:positionV>
                <wp:extent cx="3292475" cy="240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308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89.1pt;mso-wrap-distance-left:9.05pt;mso-wrap-distance-right:9.05pt;mso-wrap-distance-top:0pt;mso-wrap-distance-bottom:0pt;margin-top:11.1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308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1. Determinar, gráfica e analiticamente, os baricentros dos perímetros ilustrados nas figuras abaixo. Reproduzir as figuras em uma escala adequada para a aplicação do procedimento gráfico.</w: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sp.:</w:t>
        <w:tab/>
        <w:t>X = 89,7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Y = 50,6</w: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87630</wp:posOffset>
                </wp:positionV>
                <wp:extent cx="2254250" cy="3324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4760" cy="3231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323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61.75pt;mso-wrap-distance-left:9.05pt;mso-wrap-distance-right:9.05pt;mso-wrap-distance-top:0pt;mso-wrap-distance-bottom:0pt;margin-top:6.9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4760" cy="3231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760" cy="323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.:</w:t>
        <w:tab/>
        <w:t>X = 40,7</w:t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Y = 34,3</w:t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440</wp:posOffset>
                </wp:positionH>
                <wp:positionV relativeFrom="paragraph">
                  <wp:posOffset>126365</wp:posOffset>
                </wp:positionV>
                <wp:extent cx="4686300" cy="3322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3145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1.6pt;mso-wrap-distance-left:9.05pt;mso-wrap-distance-right:9.05pt;mso-wrap-distance-top:0pt;mso-wrap-distance-bottom:0pt;margin-top:9.95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3145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Resp.:</w:t>
        <w:tab/>
        <w:t>X = 87,6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Y = 46,9</w: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140970</wp:posOffset>
                </wp:positionV>
                <wp:extent cx="4114800" cy="3543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155" cy="34340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343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9pt;mso-wrap-distance-left:9.05pt;mso-wrap-distance-right:9.05pt;mso-wrap-distance-top:0pt;mso-wrap-distance-bottom:0pt;margin-top:11.1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155" cy="34340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343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sp.:</w:t>
        <w:tab/>
        <w:t>X = 62,5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 = 48,3</w: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64770</wp:posOffset>
                </wp:positionV>
                <wp:extent cx="2254250" cy="3086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6390" cy="27216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43pt;mso-wrap-distance-left:9.05pt;mso-wrap-distance-right:9.05pt;mso-wrap-distance-top:0pt;mso-wrap-distance-bottom:0pt;margin-top:5.1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6390" cy="27216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Resp.:</w:t>
        <w:tab/>
        <w:t>X = 33,0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Y = 23,8</w:t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111125</wp:posOffset>
                </wp:positionV>
                <wp:extent cx="3515995" cy="2743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4752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16pt;mso-wrap-distance-left:9.05pt;mso-wrap-distance-right:9.05pt;mso-wrap-distance-top:0pt;mso-wrap-distance-bottom:0pt;margin-top:8.7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4752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Resp.: X = 88,1</w:t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Y = 48,9</w:t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6260</wp:posOffset>
                </wp:positionH>
                <wp:positionV relativeFrom="paragraph">
                  <wp:posOffset>26670</wp:posOffset>
                </wp:positionV>
                <wp:extent cx="3747770" cy="2832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7393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73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23pt;mso-wrap-distance-left:9.05pt;mso-wrap-distance-right:9.05pt;mso-wrap-distance-top:0pt;mso-wrap-distance-bottom:0pt;margin-top:2.1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7393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73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20" w:hanging="0"/>
        <w:jc w:val="both"/>
        <w:rPr>
          <w:sz w:val="24"/>
          <w:szCs w:val="24"/>
        </w:rPr>
      </w:pPr>
      <w:r>
        <w:rPr>
          <w:sz w:val="24"/>
          <w:szCs w:val="24"/>
        </w:rPr>
        <w:t>2. Determinar, gráfica e analiticamente, os baricentros das superfícies ilustradas nas figuras abaixo. Reproduzir as figuras em uma escala adequada para a aplicação do procedimento gráfic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Resp.:</w:t>
        <w:tab/>
        <w:t>X = 32,6</w:t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Y = 26,2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162560</wp:posOffset>
                </wp:positionV>
                <wp:extent cx="3063875" cy="3735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2710" cy="36429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710" cy="364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94.15pt;mso-wrap-distance-left:9.05pt;mso-wrap-distance-right:9.05pt;mso-wrap-distance-top:0pt;mso-wrap-distance-bottom:0pt;margin-top:12.8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2710" cy="36429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710" cy="364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.:  X = 44,6</w:t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Y = 33,8</w:t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118745</wp:posOffset>
                </wp:positionV>
                <wp:extent cx="2254250" cy="28613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225" cy="27686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225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25.3pt;mso-wrap-distance-left:9.05pt;mso-wrap-distance-right:9.05pt;mso-wrap-distance-top:0pt;mso-wrap-distance-bottom:0pt;margin-top:9.35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225" cy="27686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225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Resp.:</w:t>
        <w:tab/>
        <w:t>X = 77,1</w:t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Y = 56,7</w:t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04140</wp:posOffset>
                </wp:positionV>
                <wp:extent cx="4163695" cy="30886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8910" cy="29959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910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43.2pt;mso-wrap-distance-left:9.05pt;mso-wrap-distance-right:9.05pt;mso-wrap-distance-top:0pt;mso-wrap-distance-bottom:0pt;margin-top:8.2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8910" cy="29959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8910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Resp.:</w:t>
        <w:tab/>
        <w:t>X = 68,0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Y = 35,0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40970</wp:posOffset>
                </wp:positionV>
                <wp:extent cx="198755" cy="3206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31140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311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2.5pt;mso-wrap-distance-left:9.05pt;mso-wrap-distance-right:9.05pt;mso-wrap-distance-top:0pt;mso-wrap-distance-bottom:0pt;margin-top:11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31140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311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56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.: X= 58,4</w:t>
      </w:r>
    </w:p>
    <w:p>
      <w:pPr>
        <w:pStyle w:val="Normal"/>
        <w:ind w:left="6946" w:right="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Y = 40,1</w:t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46"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9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960</wp:posOffset>
                </wp:positionH>
                <wp:positionV relativeFrom="paragraph">
                  <wp:posOffset>41275</wp:posOffset>
                </wp:positionV>
                <wp:extent cx="2254250" cy="29362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8245" cy="28435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245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31.2pt;mso-wrap-distance-left:9.05pt;mso-wrap-distance-right:9.05pt;mso-wrap-distance-top:0pt;mso-wrap-distance-bottom:0pt;margin-top:3.25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8245" cy="28435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245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Resp.:</w:t>
        <w:tab/>
        <w:t>X = 55,7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Y = 32,4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425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rPr/>
    </w:pPr>
    <w:r>
      <w:rPr>
        <w:sz w:val="24"/>
        <w:szCs w:val="24"/>
      </w:rPr>
      <w:t>1o Semestre - 2006</w:t>
      <w:tab/>
      <w:tab/>
      <w:tab/>
      <w:tab/>
      <w:tab/>
      <w:tab/>
      <w:tab/>
      <w:tab/>
      <w:tab/>
      <w:t xml:space="preserve">          tecnosert@tecnoser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62230</wp:posOffset>
              </wp:positionV>
              <wp:extent cx="6833870" cy="29337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3880" cy="29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75pt;margin-top:-4.9pt;width:538.05pt;height:23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COLÉGIO TECNO-SERT                                                1o PM - 2a Lista Exercic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</w:rPr>
  </w:style>
  <w:style w:type="paragraph" w:styleId="Corpodetexto2">
    <w:name w:val="Corpo de texto 2"/>
    <w:basedOn w:val="Normal"/>
    <w:qFormat/>
    <w:pPr>
      <w:ind w:right="566" w:hanging="0"/>
    </w:pPr>
    <w:rPr>
      <w:sz w:val="24"/>
    </w:rPr>
  </w:style>
  <w:style w:type="paragraph" w:styleId="Corpodetexto3">
    <w:name w:val="Corpo de texto 3"/>
    <w:basedOn w:val="Normal"/>
    <w:qFormat/>
    <w:pPr>
      <w:ind w:right="43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05:00Z</dcterms:created>
  <dc:creator>Alexandre Salomão Bitar</dc:creator>
  <dc:description/>
  <cp:keywords/>
  <dc:language>en-US</dc:language>
  <cp:lastModifiedBy>Paulo Cesar Seron</cp:lastModifiedBy>
  <cp:lastPrinted>2004-02-27T11:58:00Z</cp:lastPrinted>
  <dcterms:modified xsi:type="dcterms:W3CDTF">2006-04-11T22:28:00Z</dcterms:modified>
  <cp:revision>52</cp:revision>
  <dc:subject/>
  <dc:title>NOME:</dc:title>
</cp:coreProperties>
</file>